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臺灣新細明體" w:hAnsi="臺灣新細明體" w:eastAsia="臺灣新細明體" w:cs="臺灣新細明體"/>
          <w:b/>
          <w:b/>
          <w:kern w:val="0"/>
          <w:szCs w:val="32"/>
        </w:rPr>
      </w:pPr>
      <w:r>
        <w:rPr>
          <w:rFonts w:ascii="臺灣新細明體" w:hAnsi="臺灣新細明體" w:cs="臺灣新細明體" w:eastAsia="臺灣新細明體"/>
          <w:b/>
          <w:kern w:val="0"/>
          <w:szCs w:val="32"/>
        </w:rPr>
        <w:t>四川业信集团资料整合版说明</w:t>
      </w:r>
    </w:p>
    <w:p>
      <w:pPr>
        <w:pStyle w:val="Normal"/>
        <w:jc w:val="center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 xml:space="preserve"> </w:t>
      </w:r>
      <w:r>
        <w:rPr>
          <w:rFonts w:ascii="臺灣新細明體" w:hAnsi="臺灣新細明體" w:cs="臺灣新細明體" w:eastAsia="臺灣新細明體"/>
          <w:kern w:val="0"/>
          <w:sz w:val="24"/>
        </w:rPr>
        <w:t>（</w:t>
      </w:r>
      <w:r>
        <w:rPr>
          <w:rFonts w:eastAsia="臺灣新細明體" w:cs="臺灣新細明體" w:ascii="臺灣新細明體" w:hAnsi="臺灣新細明體"/>
          <w:kern w:val="0"/>
          <w:sz w:val="24"/>
        </w:rPr>
        <w:t>2025</w:t>
      </w:r>
      <w:r>
        <w:rPr>
          <w:rFonts w:ascii="臺灣新細明體" w:hAnsi="臺灣新細明體" w:cs="臺灣新細明體" w:eastAsia="臺灣新細明體"/>
          <w:kern w:val="0"/>
          <w:sz w:val="24"/>
        </w:rPr>
        <w:t>年</w:t>
      </w:r>
      <w:r>
        <w:rPr>
          <w:rFonts w:eastAsia="臺灣新細明體" w:cs="臺灣新細明體" w:ascii="臺灣新細明體" w:hAnsi="臺灣新細明體"/>
          <w:kern w:val="0"/>
          <w:sz w:val="24"/>
        </w:rPr>
        <w:t>8</w:t>
      </w:r>
      <w:r>
        <w:rPr>
          <w:rFonts w:ascii="臺灣新細明體" w:hAnsi="臺灣新細明體" w:cs="臺灣新細明體" w:eastAsia="臺灣新細明體"/>
          <w:kern w:val="0"/>
          <w:sz w:val="24"/>
        </w:rPr>
        <w:t>月  第</w:t>
      </w:r>
      <w:r>
        <w:rPr>
          <w:rFonts w:ascii="臺灣新細明體" w:hAnsi="臺灣新細明體" w:cs="臺灣新細明體" w:eastAsia="臺灣新細明體"/>
          <w:sz w:val="24"/>
        </w:rPr>
        <w:t>八</w:t>
      </w:r>
      <w:r>
        <w:rPr>
          <w:rFonts w:ascii="臺灣新細明體" w:hAnsi="臺灣新細明體" w:cs="臺灣新細明體" w:eastAsia="臺灣新細明體"/>
          <w:kern w:val="0"/>
          <w:sz w:val="24"/>
        </w:rPr>
        <w:t>版）</w:t>
      </w:r>
    </w:p>
    <w:p>
      <w:pPr>
        <w:pStyle w:val="Normal"/>
        <w:jc w:val="center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</w:r>
    </w:p>
    <w:p>
      <w:pPr>
        <w:pStyle w:val="Normal"/>
        <w:jc w:val="center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臺灣新細明體" w:hAnsi="臺灣新細明體" w:cs="臺灣新細明體" w:eastAsia="臺灣新細明體"/>
          <w:sz w:val="24"/>
        </w:rPr>
        <w:t>相关数据均已整合至</w:t>
      </w:r>
      <w:r>
        <w:rPr>
          <w:rFonts w:ascii="臺灣新細明體" w:hAnsi="臺灣新細明體" w:cs="臺灣新細明體" w:eastAsia="臺灣新細明體"/>
          <w:sz w:val="24"/>
        </w:rPr>
        <w:t xml:space="preserve">「四川业信集团数字门户 </w:t>
      </w:r>
      <w:r>
        <w:rPr>
          <w:rFonts w:eastAsia="臺灣新細明體" w:cs="臺灣新細明體" w:ascii="臺灣新細明體" w:hAnsi="臺灣新細明體"/>
          <w:sz w:val="24"/>
        </w:rPr>
        <w:t>(2025</w:t>
      </w:r>
      <w:r>
        <w:rPr>
          <w:rFonts w:ascii="臺灣新細明體" w:hAnsi="臺灣新細明體" w:cs="臺灣新細明體" w:eastAsia="臺灣新細明體"/>
          <w:sz w:val="24"/>
        </w:rPr>
        <w:t>版</w:t>
      </w:r>
      <w:r>
        <w:rPr>
          <w:rFonts w:eastAsia="臺灣新細明體" w:cs="臺灣新細明體" w:ascii="臺灣新細明體" w:hAnsi="臺灣新細明體"/>
          <w:sz w:val="24"/>
        </w:rPr>
        <w:t>)</w:t>
      </w:r>
      <w:r>
        <w:rPr>
          <w:rFonts w:ascii="臺灣新細明體" w:hAnsi="臺灣新細明體" w:cs="臺灣新細明體" w:eastAsia="臺灣新細明體"/>
          <w:sz w:val="24"/>
        </w:rPr>
        <w:t xml:space="preserve">」 </w:t>
      </w:r>
      <w:r>
        <w:rPr>
          <w:rFonts w:eastAsia="臺灣新細明體" w:cs="臺灣新細明體" w:ascii="臺灣新細明體" w:hAnsi="臺灣新細明體"/>
          <w:sz w:val="24"/>
        </w:rPr>
        <w:t>HTTP://DP.IICG.LTD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ascii="臺灣新細明體" w:hAnsi="臺灣新細明體" w:cs="臺灣新細明體" w:eastAsia="臺灣新細明體"/>
          <w:sz w:val="24"/>
        </w:rPr>
        <w:t>服务器路径亦可通过数字门户查询。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ascii="臺灣新細明體" w:hAnsi="臺灣新細明體" w:cs="臺灣新細明體" w:eastAsia="臺灣新細明體"/>
          <w:sz w:val="24"/>
        </w:rPr>
        <w:t>各服务器路径：执行总裁办</w:t>
      </w:r>
      <w:r>
        <w:rPr>
          <w:rFonts w:eastAsia="臺灣新細明體" w:cs="臺灣新細明體" w:ascii="臺灣新細明體" w:hAnsi="臺灣新細明體"/>
          <w:sz w:val="24"/>
        </w:rPr>
        <w:t>/202508</w:t>
      </w:r>
      <w:r>
        <w:rPr>
          <w:rFonts w:ascii="臺灣新細明體" w:hAnsi="臺灣新細明體" w:cs="臺灣新細明體" w:eastAsia="臺灣新細明體"/>
          <w:sz w:val="24"/>
        </w:rPr>
        <w:t>版</w:t>
      </w:r>
      <w:r>
        <w:rPr>
          <w:rFonts w:eastAsia="臺灣新細明體" w:cs="臺灣新細明體" w:ascii="臺灣新細明體" w:hAnsi="臺灣新細明體"/>
          <w:sz w:val="24"/>
        </w:rPr>
        <w:t>-</w:t>
      </w:r>
      <w:r>
        <w:rPr>
          <w:rFonts w:ascii="臺灣新細明體" w:hAnsi="臺灣新細明體" w:cs="臺灣新細明體" w:eastAsia="臺灣新細明體"/>
          <w:sz w:val="24"/>
        </w:rPr>
        <w:t>业信集团资料整合版</w:t>
      </w:r>
    </w:p>
    <w:p>
      <w:pPr>
        <w:pStyle w:val="Normal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ascii="臺灣新細明體" w:hAnsi="臺灣新細明體" w:cs="臺灣新細明體" w:eastAsia="臺灣新細明體"/>
          <w:sz w:val="24"/>
        </w:rPr>
        <w:t>互联网下载地址：</w:t>
      </w:r>
      <w:r>
        <w:rPr>
          <w:rFonts w:eastAsia="臺灣新細明體" w:cs="臺灣新細明體" w:ascii="臺灣新細明體" w:hAnsi="臺灣新細明體"/>
          <w:sz w:val="24"/>
        </w:rPr>
        <w:t>HTTP://DP.IICG.LTD/WORD/202508.RAR</w:t>
      </w:r>
    </w:p>
    <w:p>
      <w:pPr>
        <w:pStyle w:val="Normal"/>
        <w:jc w:val="center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b/>
          <w:b/>
          <w:kern w:val="0"/>
          <w:sz w:val="24"/>
        </w:rPr>
      </w:pPr>
      <w:r>
        <w:rPr>
          <w:rFonts w:ascii="臺灣新細明體" w:hAnsi="臺灣新細明體" w:cs="臺灣新細明體" w:eastAsia="臺灣新細明體"/>
          <w:b/>
          <w:kern w:val="0"/>
          <w:sz w:val="24"/>
        </w:rPr>
        <w:t>主要</w:t>
      </w:r>
      <w:r>
        <w:rPr>
          <w:rFonts w:ascii="臺灣新細明體" w:hAnsi="臺灣新細明體" w:cs="臺灣新細明體" w:eastAsia="臺灣新細明體"/>
          <w:b/>
          <w:kern w:val="0"/>
          <w:sz w:val="24"/>
        </w:rPr>
        <w:t>新</w:t>
      </w:r>
      <w:r>
        <w:rPr>
          <w:rFonts w:ascii="臺灣新細明體" w:hAnsi="臺灣新細明體" w:cs="臺灣新細明體" w:eastAsia="臺灣新細明體"/>
          <w:b/>
          <w:kern w:val="0"/>
          <w:sz w:val="24"/>
        </w:rPr>
        <w:t>增：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>1</w:t>
      </w:r>
      <w:r>
        <w:rPr>
          <w:rFonts w:ascii="臺灣新細明體" w:hAnsi="臺灣新細明體" w:cs="臺灣新細明體" w:eastAsia="臺灣新細明體"/>
          <w:kern w:val="0"/>
          <w:sz w:val="24"/>
        </w:rPr>
        <w:t>．共信科技创业服务中心有限公司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ascii="臺灣新細明體" w:hAnsi="臺灣新細明體" w:cs="臺灣新細明體" w:eastAsia="臺灣新細明體"/>
          <w:kern w:val="0"/>
          <w:sz w:val="24"/>
        </w:rPr>
        <w:t>增加人力资源管理「含培训」资质、劳务派遣资质，执照同步更新。请投标时注意：业信人力资源、共信创服和见路创新均具有“人力资源和劳务派遣”资质。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>2</w:t>
      </w:r>
      <w:r>
        <w:rPr>
          <w:rFonts w:ascii="臺灣新細明體" w:hAnsi="臺灣新細明體" w:cs="臺灣新細明體" w:eastAsia="臺灣新細明體"/>
          <w:kern w:val="0"/>
          <w:sz w:val="24"/>
        </w:rPr>
        <w:t>．四川业信人力资源外包服务有限公司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ascii="臺灣新細明體" w:hAnsi="臺灣新細明體" w:cs="臺灣新細明體" w:eastAsia="臺灣新細明體"/>
          <w:kern w:val="0"/>
          <w:sz w:val="24"/>
        </w:rPr>
        <w:t>新增“质量、安全、环境”三体系。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eastAsia="臺灣新細明體" w:cs="臺灣新細明體" w:ascii="臺灣新細明體" w:hAnsi="臺灣新細明體"/>
          <w:kern w:val="0"/>
          <w:sz w:val="24"/>
        </w:rPr>
        <w:t>3</w:t>
      </w:r>
      <w:r>
        <w:rPr>
          <w:rFonts w:ascii="臺灣新細明體" w:hAnsi="臺灣新細明體" w:cs="臺灣新細明體" w:eastAsia="臺灣新細明體"/>
          <w:kern w:val="0"/>
          <w:sz w:val="24"/>
        </w:rPr>
        <w:t>．左青松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臺灣新細明體" w:cs="臺灣新細明體"/>
          <w:kern w:val="0"/>
          <w:sz w:val="24"/>
        </w:rPr>
      </w:pPr>
      <w:r>
        <w:rPr>
          <w:rFonts w:ascii="臺灣新細明體" w:hAnsi="臺灣新細明體" w:cs="臺灣新細明體" w:eastAsia="臺灣新細明體"/>
          <w:kern w:val="0"/>
          <w:sz w:val="24"/>
        </w:rPr>
        <w:t>新增水土保持培训资质。目前有邓丽莎、左青松二人具备水土保持培训资格。</w:t>
      </w:r>
    </w:p>
    <w:p>
      <w:pPr>
        <w:pStyle w:val="Normal"/>
        <w:spacing w:lineRule="exact" w:line="460"/>
        <w:ind w:firstLine="480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臺灣新細明體" w:hAnsi="臺灣新細明體" w:eastAsia="宋体;SimSun" w:cs="臺灣新細明體"/>
          <w:kern w:val="0"/>
          <w:sz w:val="24"/>
        </w:rPr>
      </w:pPr>
      <w:r>
        <w:rPr>
          <w:rFonts w:eastAsia="宋体;SimSun" w:cs="臺灣新細明體" w:ascii="臺灣新細明體" w:hAnsi="臺灣新細明體"/>
          <w:kern w:val="0"/>
          <w:sz w:val="24"/>
        </w:rPr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臺灣新細明體" w:hAnsi="臺灣新細明體" w:cs="臺灣新細明體" w:eastAsia="臺灣新細明體"/>
          <w:b/>
          <w:kern w:val="0"/>
          <w:sz w:val="24"/>
        </w:rPr>
        <w:t>现有与计划资质情况</w:t>
      </w:r>
      <w:r>
        <w:rPr/>
        <w:t xml:space="preserve"> 市场指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9"/>
        <w:gridCol w:w="1912"/>
        <w:gridCol w:w="2510"/>
        <w:gridCol w:w="3055"/>
      </w:tblGrid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资质说明（主要资质单位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资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 xml:space="preserve"> 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单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人员资质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备注其他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财务审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济海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A4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退休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资产评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V5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AA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级评价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CPV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3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社保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工程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造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洛河项目管理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，造价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正在办理乙级</w:t>
            </w:r>
            <w:r>
              <w:rPr>
                <w:rFonts w:eastAsia="宋体;SimSun" w:cs="臺灣新細明體" w:ascii="臺灣新細明體" w:hAnsi="臺灣新細明體"/>
                <w:color w:val="FF0000"/>
                <w:sz w:val="24"/>
              </w:rPr>
              <w:t>PPP</w:t>
            </w: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资信资格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color w:val="FF0000"/>
                <w:sz w:val="24"/>
              </w:rPr>
              <w:t>正在新增丁美丹造价师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color w:val="FF000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color w:val="FF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依据协会市场指引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依据协会市场指引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工程咨询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帕克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1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中能聚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原乙级预评失效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斑马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江楠工程咨询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有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咨询工程师</w:t>
            </w:r>
            <w:r>
              <w:rPr>
                <w:rFonts w:eastAsia="臺灣新細明體" w:cs="臺灣新細明體" w:ascii="臺灣新細明體" w:hAnsi="臺灣新細明體"/>
                <w:sz w:val="24"/>
              </w:rPr>
              <w:t>2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人力资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、共信科创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劳务派遣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培训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技能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业信人力资源、见路创新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；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技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智信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新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招标代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政采与工招「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标招公司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；仅政采「帕克工程咨询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征采项目管理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成果评价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智信中心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、</w:t>
            </w:r>
            <w:r>
              <w:rPr>
                <w:rFonts w:ascii="臺灣新細明體" w:hAnsi="臺灣新細明體" w:cs="臺灣新細明體" w:eastAsia="臺灣新細明體"/>
                <w:sz w:val="24"/>
              </w:rPr>
              <w:t>科新中心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专利代理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bookmarkStart w:id="0" w:name="OLE_LINK2"/>
            <w:r>
              <w:rPr>
                <w:rFonts w:ascii="臺灣新細明體" w:hAnsi="臺灣新細明體" w:cs="臺灣新細明體" w:eastAsia="臺灣新細明體"/>
                <w:sz w:val="24"/>
              </w:rPr>
              <w:t>中联电科</w:t>
            </w:r>
            <w:bookmarkEnd w:id="0"/>
            <w:r>
              <w:rPr>
                <w:rFonts w:ascii="臺灣新細明體" w:hAnsi="臺灣新細明體" w:cs="臺灣新細明體" w:eastAsia="臺灣新細明體"/>
                <w:sz w:val="24"/>
              </w:rPr>
              <w:t>专利代理事务所天府新区知识产权代理分所、四川汇英精诚专利代理事务所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阿里拍卖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数字信息技术「股权、奢侈品除外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  <w:t>20%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pacing w:val="-1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pacing w:val="-10"/>
                <w:sz w:val="24"/>
              </w:rPr>
              <w:t>一般纳税人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业信工程咨询、宇桐文化发展、西梅子科技、莱格科技服务、见路创新、业信人力资源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合伙企业</w:t>
            </w:r>
          </w:p>
        </w:tc>
        <w:tc>
          <w:tcPr>
            <w:tcW w:w="7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天健所、帕克所、济海所、共信壹号、共信贰号、汇英所、中联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拟弃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下列已纳入财税减负和股权脱钩计划，原则不新增对外签约，可用于投标配合但不新增加签约，原已拓展业务补签约的除外：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筚蓝、关家河、贵唐、业信企业管理</w:t>
            </w: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、雅淳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江楠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斑马设计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领投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信业咨询（广安）、</w:t>
            </w:r>
          </w:p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kern w:val="0"/>
                <w:sz w:val="24"/>
              </w:rPr>
              <w:t>贵咨系列公司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宋体;SimSun" w:cs="臺灣新細明體"/>
                <w:kern w:val="0"/>
                <w:sz w:val="24"/>
              </w:rPr>
            </w:pPr>
            <w:r>
              <w:rPr>
                <w:rFonts w:eastAsia="宋体;SimSun" w:cs="臺灣新細明體" w:ascii="臺灣新細明體" w:hAnsi="臺灣新細明體"/>
                <w:kern w:val="0"/>
                <w:sz w:val="24"/>
              </w:rPr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kern w:val="0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ascii="臺灣新細明體" w:hAnsi="臺灣新細明體" w:cs="臺灣新細明體" w:eastAsia="臺灣新細明體"/>
                <w:sz w:val="24"/>
              </w:rPr>
              <w:t>正在</w:t>
            </w:r>
          </w:p>
        </w:tc>
        <w:tc>
          <w:tcPr>
            <w:tcW w:w="8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臺灣新細明體" w:hAnsi="臺灣新細明體" w:eastAsia="臺灣新細明體" w:cs="臺灣新細明體"/>
                <w:sz w:val="24"/>
              </w:rPr>
            </w:pPr>
            <w:r>
              <w:rPr>
                <w:rFonts w:eastAsia="臺灣新細明體" w:cs="臺灣新細明體" w:ascii="臺灣新細明體" w:hAnsi="臺灣新細明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p>
      <w:pPr>
        <w:pStyle w:val="Normal"/>
        <w:snapToGrid w:val="false"/>
        <w:ind w:firstLine="480"/>
        <w:jc w:val="right"/>
        <w:rPr/>
      </w:pPr>
      <w:r>
        <w:rPr>
          <w:rFonts w:eastAsia="臺灣新細明體" w:cs="臺灣新細明體" w:ascii="臺灣新細明體" w:hAnsi="臺灣新細明體"/>
          <w:sz w:val="24"/>
        </w:rPr>
        <w:drawing>
          <wp:inline distT="0" distB="0" distL="0" distR="0">
            <wp:extent cx="2423160" cy="66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臺灣新細明體" w:cs="臺灣新細明體" w:ascii="臺灣新細明體" w:hAnsi="臺灣新細明體"/>
          <w:sz w:val="24"/>
        </w:rPr>
        <w:t xml:space="preserve">  </w:t>
      </w:r>
    </w:p>
    <w:p>
      <w:pPr>
        <w:pStyle w:val="Normal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p>
      <w:pPr>
        <w:pStyle w:val="Normal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p>
      <w:pPr>
        <w:pStyle w:val="Normal"/>
        <w:rPr>
          <w:rFonts w:ascii="臺灣新細明體" w:hAnsi="臺灣新細明體" w:eastAsia="臺灣新細明體" w:cs="臺灣新細明體"/>
          <w:sz w:val="24"/>
        </w:rPr>
      </w:pPr>
      <w:r>
        <w:rPr>
          <w:rFonts w:eastAsia="臺灣新細明體" w:cs="臺灣新細明體" w:ascii="臺灣新細明體" w:hAnsi="臺灣新細明體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臺灣新細明體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8:00Z</dcterms:created>
  <dc:creator>scjw</dc:creator>
  <dc:description/>
  <cp:keywords/>
  <dc:language>en-US</dc:language>
  <cp:lastModifiedBy>IICG LTD</cp:lastModifiedBy>
  <cp:lastPrinted>2020-02-06T15:54:00Z</cp:lastPrinted>
  <dcterms:modified xsi:type="dcterms:W3CDTF">2025-08-03T09:38:00Z</dcterms:modified>
  <cp:revision>2</cp:revision>
  <dc:subject/>
  <dc:title>四川省监察厅驻省经委监察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0200FE7E3D74599BBA28B155BD16F17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  <property fmtid="{D5CDD505-2E9C-101B-9397-08002B2CF9AE}" pid="6" name="{717653FC-693B-4960-BD11-A5431925615A}">
    <vt:lpwstr>{717653FC-693B-4960-BD11-A5431925615A}</vt:lpwstr>
  </property>
</Properties>
</file>