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臺灣新細明體" w:hAnsi="臺灣新細明體" w:eastAsia="臺灣新細明體" w:cs="臺灣新細明體"/>
          <w:b/>
          <w:b/>
          <w:kern w:val="0"/>
          <w:szCs w:val="32"/>
        </w:rPr>
      </w:pPr>
      <w:r>
        <w:rPr>
          <w:rFonts w:ascii="臺灣新細明體" w:hAnsi="臺灣新細明體" w:cs="臺灣新細明體" w:eastAsia="臺灣新細明體"/>
          <w:b/>
          <w:kern w:val="0"/>
          <w:szCs w:val="32"/>
        </w:rPr>
        <w:t>四川业信集团资料整合版说明</w:t>
      </w:r>
    </w:p>
    <w:p>
      <w:pPr>
        <w:pStyle w:val="Normal"/>
        <w:jc w:val="center"/>
        <w:rPr>
          <w:rFonts w:ascii="臺灣新細明體" w:hAnsi="臺灣新細明體" w:eastAsia="宋体;SimSun" w:cs="臺灣新細明體"/>
          <w:kern w:val="0"/>
          <w:sz w:val="24"/>
        </w:rPr>
      </w:pPr>
      <w:r>
        <w:rPr>
          <w:rFonts w:eastAsia="臺灣新細明體" w:cs="臺灣新細明體" w:ascii="臺灣新細明體" w:hAnsi="臺灣新細明體"/>
          <w:kern w:val="0"/>
          <w:sz w:val="24"/>
        </w:rPr>
        <w:t xml:space="preserve"> </w:t>
      </w:r>
      <w:r>
        <w:rPr>
          <w:rFonts w:ascii="臺灣新細明體" w:hAnsi="臺灣新細明體" w:cs="臺灣新細明體" w:eastAsia="臺灣新細明體"/>
          <w:kern w:val="0"/>
          <w:sz w:val="24"/>
        </w:rPr>
        <w:t>（</w:t>
      </w:r>
      <w:r>
        <w:rPr>
          <w:rFonts w:eastAsia="臺灣新細明體" w:cs="臺灣新細明體" w:ascii="臺灣新細明體" w:hAnsi="臺灣新細明體"/>
          <w:kern w:val="0"/>
          <w:sz w:val="24"/>
        </w:rPr>
        <w:t>2025</w:t>
      </w:r>
      <w:r>
        <w:rPr>
          <w:rFonts w:ascii="臺灣新細明體" w:hAnsi="臺灣新細明體" w:cs="臺灣新細明體" w:eastAsia="臺灣新細明體"/>
          <w:kern w:val="0"/>
          <w:sz w:val="24"/>
        </w:rPr>
        <w:t>年</w:t>
      </w:r>
      <w:r>
        <w:rPr>
          <w:rFonts w:eastAsia="臺灣新細明體" w:cs="臺灣新細明體" w:ascii="臺灣新細明體" w:hAnsi="臺灣新細明體"/>
          <w:kern w:val="0"/>
          <w:sz w:val="24"/>
        </w:rPr>
        <w:t>4</w:t>
      </w:r>
      <w:r>
        <w:rPr>
          <w:rFonts w:ascii="臺灣新細明體" w:hAnsi="臺灣新細明體" w:cs="臺灣新細明體" w:eastAsia="臺灣新細明體"/>
          <w:kern w:val="0"/>
          <w:sz w:val="24"/>
        </w:rPr>
        <w:t>月  第</w:t>
      </w:r>
      <w:r>
        <w:rPr>
          <w:rFonts w:ascii="臺灣新細明體" w:hAnsi="臺灣新細明體" w:cs="臺灣新細明體" w:eastAsia="臺灣新細明體"/>
          <w:sz w:val="24"/>
        </w:rPr>
        <w:t>四</w:t>
      </w:r>
      <w:r>
        <w:rPr>
          <w:rFonts w:ascii="臺灣新細明體" w:hAnsi="臺灣新細明體" w:cs="臺灣新細明體" w:eastAsia="臺灣新細明體"/>
          <w:kern w:val="0"/>
          <w:sz w:val="24"/>
        </w:rPr>
        <w:t>版）</w:t>
      </w:r>
    </w:p>
    <w:p>
      <w:pPr>
        <w:pStyle w:val="Normal"/>
        <w:jc w:val="center"/>
        <w:rPr>
          <w:rFonts w:ascii="臺灣新細明體" w:hAnsi="臺灣新細明體" w:eastAsia="宋体;SimSun" w:cs="臺灣新細明體"/>
          <w:kern w:val="0"/>
          <w:sz w:val="24"/>
        </w:rPr>
      </w:pPr>
      <w:r>
        <w:rPr>
          <w:rFonts w:eastAsia="宋体;SimSun" w:cs="臺灣新細明體" w:ascii="臺灣新細明體" w:hAnsi="臺灣新細明體"/>
          <w:kern w:val="0"/>
          <w:sz w:val="24"/>
        </w:rPr>
      </w:r>
    </w:p>
    <w:p>
      <w:pPr>
        <w:pStyle w:val="Normal"/>
        <w:jc w:val="center"/>
        <w:rPr>
          <w:rFonts w:ascii="臺灣新細明體" w:hAnsi="臺灣新細明體" w:eastAsia="宋体;SimSun" w:cs="臺灣新細明體"/>
          <w:kern w:val="0"/>
          <w:sz w:val="24"/>
        </w:rPr>
      </w:pPr>
      <w:r>
        <w:rPr>
          <w:rFonts w:eastAsia="宋体;SimSun" w:cs="臺灣新細明體" w:ascii="臺灣新細明體" w:hAnsi="臺灣新細明體"/>
          <w:kern w:val="0"/>
          <w:sz w:val="24"/>
        </w:rPr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臺灣新細明體" w:hAnsi="臺灣新細明體" w:cs="臺灣新細明體" w:eastAsia="臺灣新細明體"/>
          <w:sz w:val="24"/>
        </w:rPr>
        <w:t>相关数据均已整合至</w:t>
      </w:r>
      <w:r>
        <w:rPr>
          <w:rFonts w:ascii="臺灣新細明體" w:hAnsi="臺灣新細明體" w:cs="臺灣新細明體" w:eastAsia="臺灣新細明體"/>
          <w:sz w:val="24"/>
        </w:rPr>
        <w:t xml:space="preserve">「四川业信集团数字门户 </w:t>
      </w:r>
      <w:r>
        <w:rPr>
          <w:rFonts w:eastAsia="臺灣新細明體" w:cs="臺灣新細明體" w:ascii="臺灣新細明體" w:hAnsi="臺灣新細明體"/>
          <w:sz w:val="24"/>
        </w:rPr>
        <w:t>(2025</w:t>
      </w:r>
      <w:r>
        <w:rPr>
          <w:rFonts w:ascii="臺灣新細明體" w:hAnsi="臺灣新細明體" w:cs="臺灣新細明體" w:eastAsia="臺灣新細明體"/>
          <w:sz w:val="24"/>
        </w:rPr>
        <w:t>版</w:t>
      </w:r>
      <w:r>
        <w:rPr>
          <w:rFonts w:eastAsia="臺灣新細明體" w:cs="臺灣新細明體" w:ascii="臺灣新細明體" w:hAnsi="臺灣新細明體"/>
          <w:sz w:val="24"/>
        </w:rPr>
        <w:t>)</w:t>
      </w:r>
      <w:r>
        <w:rPr>
          <w:rFonts w:ascii="臺灣新細明體" w:hAnsi="臺灣新細明體" w:cs="臺灣新細明體" w:eastAsia="臺灣新細明體"/>
          <w:sz w:val="24"/>
        </w:rPr>
        <w:t xml:space="preserve">」 </w:t>
      </w:r>
      <w:r>
        <w:rPr>
          <w:rFonts w:eastAsia="臺灣新細明體" w:cs="臺灣新細明體" w:ascii="臺灣新細明體" w:hAnsi="臺灣新細明體"/>
          <w:sz w:val="24"/>
        </w:rPr>
        <w:t>HTTP://DP.IICG.LTD</w:t>
      </w:r>
    </w:p>
    <w:p>
      <w:pPr>
        <w:pStyle w:val="Normal"/>
        <w:spacing w:lineRule="exact" w:line="500"/>
        <w:ind w:firstLine="480"/>
        <w:jc w:val="left"/>
        <w:rPr>
          <w:rFonts w:ascii="臺灣新細明體" w:hAnsi="臺灣新細明體" w:eastAsia="臺灣新細明體" w:cs="臺灣新細明體"/>
          <w:sz w:val="24"/>
        </w:rPr>
      </w:pPr>
      <w:r>
        <w:rPr>
          <w:rFonts w:ascii="臺灣新細明體" w:hAnsi="臺灣新細明體" w:cs="臺灣新細明體" w:eastAsia="臺灣新細明體"/>
          <w:sz w:val="24"/>
        </w:rPr>
        <w:t>服务器路径亦可通过数字门户查询。</w:t>
      </w:r>
    </w:p>
    <w:p>
      <w:pPr>
        <w:pStyle w:val="Normal"/>
        <w:spacing w:lineRule="exact" w:line="500"/>
        <w:ind w:firstLine="480"/>
        <w:jc w:val="left"/>
        <w:rPr>
          <w:rFonts w:ascii="臺灣新細明體" w:hAnsi="臺灣新細明體" w:eastAsia="宋体;SimSun" w:cs="臺灣新細明體"/>
          <w:sz w:val="24"/>
        </w:rPr>
      </w:pPr>
      <w:r>
        <w:rPr>
          <w:rFonts w:ascii="臺灣新細明體" w:hAnsi="臺灣新細明體" w:cs="臺灣新細明體" w:eastAsia="臺灣新細明體"/>
          <w:sz w:val="24"/>
        </w:rPr>
        <w:t>各服务器路径：执行总裁办</w:t>
      </w:r>
      <w:r>
        <w:rPr>
          <w:rFonts w:eastAsia="臺灣新細明體" w:cs="臺灣新細明體" w:ascii="臺灣新細明體" w:hAnsi="臺灣新細明體"/>
          <w:sz w:val="24"/>
        </w:rPr>
        <w:t>/202504</w:t>
      </w:r>
      <w:r>
        <w:rPr>
          <w:rFonts w:ascii="臺灣新細明體" w:hAnsi="臺灣新細明體" w:cs="臺灣新細明體" w:eastAsia="臺灣新細明體"/>
          <w:sz w:val="24"/>
        </w:rPr>
        <w:t>版</w:t>
      </w:r>
      <w:r>
        <w:rPr>
          <w:rFonts w:eastAsia="臺灣新細明體" w:cs="臺灣新細明體" w:ascii="臺灣新細明體" w:hAnsi="臺灣新細明體"/>
          <w:sz w:val="24"/>
        </w:rPr>
        <w:t>-</w:t>
      </w:r>
      <w:r>
        <w:rPr>
          <w:rFonts w:ascii="臺灣新細明體" w:hAnsi="臺灣新細明體" w:cs="臺灣新細明體" w:eastAsia="臺灣新細明體"/>
          <w:sz w:val="24"/>
        </w:rPr>
        <w:t>业信集团资料整合版</w:t>
      </w:r>
    </w:p>
    <w:p>
      <w:pPr>
        <w:pStyle w:val="Normal"/>
        <w:spacing w:lineRule="exact" w:line="500"/>
        <w:ind w:firstLine="480"/>
        <w:jc w:val="left"/>
        <w:rPr>
          <w:rFonts w:ascii="臺灣新細明體" w:hAnsi="臺灣新細明體" w:eastAsia="宋体;SimSun" w:cs="臺灣新細明體"/>
          <w:sz w:val="24"/>
        </w:rPr>
      </w:pPr>
      <w:r>
        <w:rPr>
          <w:rFonts w:ascii="臺灣新細明體" w:hAnsi="臺灣新細明體" w:cs="臺灣新細明體" w:eastAsia="宋体;SimSun"/>
          <w:sz w:val="24"/>
        </w:rPr>
        <w:t>互联网下载地址：</w:t>
      </w:r>
      <w:r>
        <w:rPr>
          <w:rFonts w:eastAsia="臺灣新細明體" w:cs="臺灣新細明體" w:ascii="臺灣新細明體" w:hAnsi="臺灣新細明體"/>
          <w:sz w:val="24"/>
        </w:rPr>
        <w:t>HTTP://DP.IICG.LTD</w:t>
      </w:r>
      <w:r>
        <w:rPr>
          <w:rFonts w:eastAsia="宋体;SimSun" w:cs="臺灣新細明體" w:ascii="臺灣新細明體" w:hAnsi="臺灣新細明體"/>
          <w:sz w:val="24"/>
        </w:rPr>
        <w:t>/WORD/202504.RAR</w:t>
      </w:r>
    </w:p>
    <w:p>
      <w:pPr>
        <w:pStyle w:val="Normal"/>
        <w:jc w:val="center"/>
        <w:rPr>
          <w:rFonts w:ascii="臺灣新細明體" w:hAnsi="臺灣新細明體" w:eastAsia="宋体;SimSun" w:cs="臺灣新細明體"/>
          <w:kern w:val="0"/>
          <w:sz w:val="24"/>
        </w:rPr>
      </w:pPr>
      <w:r>
        <w:rPr>
          <w:rFonts w:eastAsia="宋体;SimSun" w:cs="臺灣新細明體" w:ascii="臺灣新細明體" w:hAnsi="臺灣新細明體"/>
          <w:kern w:val="0"/>
          <w:sz w:val="24"/>
        </w:rPr>
      </w:r>
    </w:p>
    <w:p>
      <w:pPr>
        <w:pStyle w:val="Normal"/>
        <w:spacing w:lineRule="exact" w:line="460"/>
        <w:ind w:firstLine="480"/>
        <w:rPr>
          <w:rFonts w:ascii="臺灣新細明體" w:hAnsi="臺灣新細明體" w:eastAsia="臺灣新細明體" w:cs="臺灣新細明體"/>
          <w:b/>
          <w:b/>
          <w:kern w:val="0"/>
          <w:sz w:val="24"/>
        </w:rPr>
      </w:pPr>
      <w:r>
        <w:rPr>
          <w:rFonts w:ascii="臺灣新細明體" w:hAnsi="臺灣新細明體" w:cs="臺灣新細明體" w:eastAsia="臺灣新細明體"/>
          <w:b/>
          <w:kern w:val="0"/>
          <w:sz w:val="24"/>
        </w:rPr>
        <w:t>主要</w:t>
      </w:r>
      <w:r>
        <w:rPr>
          <w:rFonts w:ascii="臺灣新細明體" w:hAnsi="臺灣新細明體" w:cs="臺灣新細明體" w:eastAsia="臺灣新細明體"/>
          <w:b/>
          <w:kern w:val="0"/>
          <w:sz w:val="24"/>
        </w:rPr>
        <w:t>新</w:t>
      </w:r>
      <w:r>
        <w:rPr>
          <w:rFonts w:ascii="臺灣新細明體" w:hAnsi="臺灣新細明體" w:cs="臺灣新細明體" w:eastAsia="臺灣新細明體"/>
          <w:b/>
          <w:kern w:val="0"/>
          <w:sz w:val="24"/>
        </w:rPr>
        <w:t>增：</w:t>
      </w:r>
    </w:p>
    <w:p>
      <w:pPr>
        <w:pStyle w:val="Normal"/>
        <w:spacing w:lineRule="exact" w:line="460"/>
        <w:ind w:firstLine="480"/>
        <w:rPr>
          <w:rFonts w:ascii="臺灣新細明體" w:hAnsi="臺灣新細明體" w:eastAsia="臺灣新細明體" w:cs="臺灣新細明體"/>
          <w:kern w:val="0"/>
          <w:sz w:val="24"/>
        </w:rPr>
      </w:pPr>
      <w:r>
        <w:rPr>
          <w:rFonts w:eastAsia="臺灣新細明體" w:cs="臺灣新細明體" w:ascii="臺灣新細明體" w:hAnsi="臺灣新細明體"/>
          <w:kern w:val="0"/>
          <w:sz w:val="24"/>
        </w:rPr>
        <w:t>1</w:t>
      </w:r>
      <w:r>
        <w:rPr>
          <w:rFonts w:ascii="臺灣新細明體" w:hAnsi="臺灣新細明體" w:cs="臺灣新細明體" w:eastAsia="臺灣新細明體"/>
          <w:kern w:val="0"/>
          <w:sz w:val="24"/>
        </w:rPr>
        <w:t>．共信科技创业服务中心有限公司人力资源管理「含培训」资质，劳务派遣资质办理中</w:t>
      </w:r>
    </w:p>
    <w:p>
      <w:pPr>
        <w:pStyle w:val="Normal"/>
        <w:spacing w:lineRule="exact" w:line="460"/>
        <w:ind w:firstLine="480"/>
        <w:rPr>
          <w:rFonts w:ascii="臺灣新細明體" w:hAnsi="臺灣新細明體" w:eastAsia="宋体;SimSun" w:cs="臺灣新細明體"/>
          <w:kern w:val="0"/>
          <w:sz w:val="24"/>
        </w:rPr>
      </w:pPr>
      <w:r>
        <w:rPr>
          <w:rFonts w:eastAsia="臺灣新細明體" w:cs="臺灣新細明體" w:ascii="臺灣新細明體" w:hAnsi="臺灣新細明體"/>
          <w:sz w:val="24"/>
        </w:rPr>
        <w:t>2</w:t>
      </w:r>
      <w:r>
        <w:rPr>
          <w:rFonts w:ascii="臺灣新細明體" w:hAnsi="臺灣新細明體" w:cs="臺灣新細明體" w:eastAsia="臺灣新細明體"/>
          <w:sz w:val="24"/>
        </w:rPr>
        <w:t>．</w:t>
      </w:r>
      <w:r>
        <w:rPr>
          <w:rFonts w:ascii="臺灣新細明體" w:hAnsi="臺灣新細明體" w:cs="臺灣新細明體" w:eastAsia="臺灣新細明體"/>
          <w:kern w:val="0"/>
          <w:sz w:val="24"/>
        </w:rPr>
        <w:t>四川汇英精诚专利代理事务所全部，具备专利代理资格</w:t>
      </w:r>
    </w:p>
    <w:p>
      <w:pPr>
        <w:pStyle w:val="Normal"/>
        <w:spacing w:lineRule="exact" w:line="460"/>
        <w:ind w:firstLine="480"/>
        <w:rPr>
          <w:rFonts w:ascii="臺灣新細明體" w:hAnsi="臺灣新細明體" w:eastAsia="宋体;SimSun" w:cs="臺灣新細明體"/>
          <w:kern w:val="0"/>
          <w:sz w:val="24"/>
        </w:rPr>
      </w:pPr>
      <w:r>
        <w:rPr>
          <w:rFonts w:eastAsia="宋体;SimSun" w:cs="臺灣新細明體" w:ascii="臺灣新細明體" w:hAnsi="臺灣新細明體"/>
          <w:sz w:val="24"/>
        </w:rPr>
        <w:t>3</w:t>
      </w:r>
      <w:r>
        <w:rPr>
          <w:rFonts w:ascii="臺灣新細明體" w:hAnsi="臺灣新細明體" w:cs="臺灣新細明體" w:eastAsia="臺灣新細明體"/>
          <w:sz w:val="24"/>
        </w:rPr>
        <w:t>．</w:t>
      </w:r>
      <w:r>
        <w:rPr>
          <w:rFonts w:ascii="臺灣新細明體" w:hAnsi="臺灣新細明體" w:cs="臺灣新細明體" w:eastAsia="臺灣新細明體"/>
          <w:kern w:val="0"/>
          <w:sz w:val="24"/>
        </w:rPr>
        <w:t>四川</w:t>
      </w:r>
      <w:r>
        <w:rPr>
          <w:rFonts w:ascii="宋体;SimSun" w:hAnsi="宋体;SimSun" w:cs="宋体;SimSun" w:eastAsia="宋体;SimSun"/>
          <w:kern w:val="0"/>
          <w:sz w:val="24"/>
        </w:rPr>
        <w:t>洛河</w:t>
      </w:r>
      <w:r>
        <w:rPr>
          <w:rFonts w:ascii="臺灣新細明體" w:hAnsi="臺灣新細明體" w:cs="臺灣新細明體" w:eastAsia="臺灣新細明體"/>
          <w:kern w:val="0"/>
          <w:sz w:val="24"/>
        </w:rPr>
        <w:t>项目管理咨询有限公司，新增咨询工程师和一级造价师</w:t>
      </w:r>
    </w:p>
    <w:p>
      <w:pPr>
        <w:pStyle w:val="Normal"/>
        <w:spacing w:lineRule="exact" w:line="460"/>
        <w:ind w:firstLine="480"/>
        <w:rPr/>
      </w:pPr>
      <w:r>
        <w:rPr>
          <w:rFonts w:eastAsia="宋体;SimSun" w:cs="臺灣新細明體" w:ascii="臺灣新細明體" w:hAnsi="臺灣新細明體"/>
          <w:kern w:val="0"/>
          <w:sz w:val="24"/>
        </w:rPr>
        <w:t>4</w:t>
      </w:r>
      <w:r>
        <w:rPr>
          <w:rFonts w:ascii="臺灣新細明體" w:hAnsi="臺灣新細明體" w:cs="臺灣新細明體" w:eastAsia="臺灣新細明體"/>
          <w:kern w:val="0"/>
          <w:sz w:val="24"/>
        </w:rPr>
        <w:t>．四川业信人力资源外包服务有限公司加盖</w:t>
      </w:r>
      <w:r>
        <w:rPr>
          <w:rFonts w:eastAsia="臺灣新細明體" w:cs="臺灣新細明體" w:ascii="臺灣新細明體" w:hAnsi="臺灣新細明體"/>
          <w:kern w:val="0"/>
          <w:sz w:val="24"/>
        </w:rPr>
        <w:t>2025</w:t>
      </w:r>
      <w:r>
        <w:rPr>
          <w:rFonts w:ascii="臺灣新細明體" w:hAnsi="臺灣新細明體" w:cs="臺灣新細明體" w:eastAsia="臺灣新細明體"/>
          <w:kern w:val="0"/>
          <w:sz w:val="24"/>
        </w:rPr>
        <w:t>年度年检合格印章资质</w:t>
      </w:r>
    </w:p>
    <w:p>
      <w:pPr>
        <w:pStyle w:val="Normal"/>
        <w:spacing w:lineRule="exact" w:line="460"/>
        <w:ind w:firstLine="480"/>
        <w:rPr/>
      </w:pPr>
      <w:r>
        <w:rPr>
          <w:rFonts w:eastAsia="宋体;SimSun" w:cs="臺灣新細明體" w:ascii="臺灣新細明體" w:hAnsi="臺灣新細明體"/>
          <w:kern w:val="0"/>
          <w:sz w:val="24"/>
        </w:rPr>
        <w:t>5</w:t>
      </w:r>
      <w:r>
        <w:rPr>
          <w:rFonts w:ascii="臺灣新細明體" w:hAnsi="臺灣新細明體" w:cs="臺灣新細明體" w:eastAsia="臺灣新細明體"/>
          <w:kern w:val="0"/>
          <w:sz w:val="24"/>
        </w:rPr>
        <w:t>．四川天健华信房地产土地资产评估事务所更换一名资产评估师李杨，暂用李丹、艾运盛出具报告</w:t>
      </w:r>
    </w:p>
    <w:p>
      <w:pPr>
        <w:pStyle w:val="Normal"/>
        <w:spacing w:lineRule="exact" w:line="460"/>
        <w:ind w:firstLine="480"/>
        <w:rPr/>
      </w:pPr>
      <w:r>
        <w:rPr>
          <w:rFonts w:eastAsia="宋体;SimSun" w:cs="臺灣新細明體" w:ascii="臺灣新細明體" w:hAnsi="臺灣新細明體"/>
          <w:kern w:val="0"/>
          <w:sz w:val="24"/>
        </w:rPr>
        <w:t>6</w:t>
      </w:r>
      <w:r>
        <w:rPr>
          <w:rFonts w:ascii="臺灣新細明體" w:hAnsi="臺灣新細明體" w:cs="臺灣新細明體" w:eastAsia="臺灣新細明體"/>
          <w:kern w:val="0"/>
          <w:sz w:val="24"/>
        </w:rPr>
        <w:t>．成都帕克资产评估事务所</w:t>
      </w:r>
      <w:r>
        <w:rPr>
          <w:rFonts w:eastAsia="臺灣新細明體" w:cs="臺灣新細明體" w:ascii="臺灣新細明體" w:hAnsi="臺灣新細明體"/>
          <w:kern w:val="0"/>
          <w:sz w:val="24"/>
        </w:rPr>
        <w:t>2025</w:t>
      </w:r>
      <w:r>
        <w:rPr>
          <w:rFonts w:ascii="臺灣新細明體" w:hAnsi="臺灣新細明體" w:cs="臺灣新細明體" w:eastAsia="臺灣新細明體"/>
          <w:kern w:val="0"/>
          <w:sz w:val="24"/>
        </w:rPr>
        <w:t>年度年检通过的资产评估师执业会员证书</w:t>
      </w:r>
    </w:p>
    <w:p>
      <w:pPr>
        <w:pStyle w:val="Normal"/>
        <w:spacing w:lineRule="exact" w:line="460"/>
        <w:ind w:firstLine="480"/>
        <w:rPr/>
      </w:pPr>
      <w:r>
        <w:rPr>
          <w:rFonts w:eastAsia="宋体;SimSun" w:cs="臺灣新細明體" w:ascii="臺灣新細明體" w:hAnsi="臺灣新細明體"/>
          <w:kern w:val="0"/>
          <w:sz w:val="24"/>
        </w:rPr>
        <w:t>7</w:t>
      </w:r>
      <w:r>
        <w:rPr>
          <w:rFonts w:ascii="臺灣新細明體" w:hAnsi="臺灣新細明體" w:cs="臺灣新細明體" w:eastAsia="臺灣新細明體"/>
          <w:kern w:val="0"/>
          <w:sz w:val="24"/>
        </w:rPr>
        <w:t>．达州市科兴技术转移中心软件测试企业能力证书（甲级），协会出具</w:t>
      </w:r>
    </w:p>
    <w:p>
      <w:pPr>
        <w:pStyle w:val="Normal"/>
        <w:spacing w:lineRule="exact" w:line="460"/>
        <w:ind w:firstLine="480"/>
        <w:rPr/>
      </w:pPr>
      <w:r>
        <w:rPr>
          <w:rFonts w:eastAsia="宋体;SimSun" w:cs="臺灣新細明體" w:ascii="臺灣新細明體" w:hAnsi="臺灣新細明體"/>
          <w:kern w:val="0"/>
          <w:sz w:val="24"/>
        </w:rPr>
        <w:t>8</w:t>
      </w:r>
      <w:r>
        <w:rPr>
          <w:rFonts w:ascii="臺灣新細明體" w:hAnsi="臺灣新細明體" w:cs="臺灣新細明體" w:eastAsia="臺灣新細明體"/>
          <w:kern w:val="0"/>
          <w:sz w:val="24"/>
        </w:rPr>
        <w:t>．斑马工程咨询有限公司新增咨询工程师彭永生</w:t>
      </w:r>
    </w:p>
    <w:p>
      <w:pPr>
        <w:pStyle w:val="Normal"/>
        <w:spacing w:lineRule="exact" w:line="460"/>
        <w:ind w:firstLine="480"/>
        <w:rPr>
          <w:rFonts w:ascii="臺灣新細明體" w:hAnsi="臺灣新細明體" w:eastAsia="宋体;SimSun" w:cs="臺灣新細明體"/>
          <w:kern w:val="0"/>
          <w:sz w:val="24"/>
        </w:rPr>
      </w:pPr>
      <w:r>
        <w:rPr>
          <w:rFonts w:eastAsia="宋体;SimSun" w:cs="臺灣新細明體" w:ascii="臺灣新細明體" w:hAnsi="臺灣新細明體"/>
          <w:kern w:val="0"/>
          <w:sz w:val="24"/>
        </w:rPr>
        <w:t>9</w:t>
      </w:r>
      <w:r>
        <w:rPr>
          <w:rFonts w:ascii="臺灣新細明體" w:hAnsi="臺灣新細明體" w:cs="臺灣新細明體" w:eastAsia="臺灣新細明體"/>
          <w:kern w:val="0"/>
          <w:sz w:val="24"/>
        </w:rPr>
        <w:t>．四川业信生命科学研究有限公司</w:t>
      </w:r>
    </w:p>
    <w:p>
      <w:pPr>
        <w:pStyle w:val="Normal"/>
        <w:spacing w:lineRule="exact" w:line="500"/>
        <w:ind w:firstLine="480"/>
        <w:jc w:val="center"/>
        <w:rPr>
          <w:rFonts w:ascii="臺灣新細明體" w:hAnsi="臺灣新細明體" w:eastAsia="宋体;SimSun" w:cs="臺灣新細明體"/>
          <w:b/>
          <w:b/>
          <w:kern w:val="0"/>
          <w:sz w:val="24"/>
        </w:rPr>
      </w:pPr>
      <w:r>
        <w:rPr>
          <w:rFonts w:ascii="臺灣新細明體" w:hAnsi="臺灣新細明體" w:cs="臺灣新細明體" w:eastAsia="宋体;SimSun"/>
          <w:b/>
          <w:kern w:val="0"/>
          <w:sz w:val="24"/>
        </w:rPr>
        <w:t>现有与计划资质情况 市场指引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49"/>
        <w:gridCol w:w="1912"/>
        <w:gridCol w:w="2510"/>
        <w:gridCol w:w="3055"/>
      </w:tblGrid>
      <w:tr>
        <w:trPr>
          <w:trHeight w:val="397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臺灣新細明體" w:hAnsi="臺灣新細明體" w:eastAsia="臺灣新細明體" w:cs="臺灣新細明體"/>
                <w:kern w:val="0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资质说明（主要资质单位）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资</w:t>
            </w: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 xml:space="preserve"> </w:t>
            </w: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质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臺灣新細明體" w:hAnsi="臺灣新細明體" w:eastAsia="臺灣新細明體" w:cs="臺灣新細明體"/>
                <w:kern w:val="0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单位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臺灣新細明體" w:hAnsi="臺灣新細明體" w:eastAsia="臺灣新細明體" w:cs="臺灣新細明體"/>
                <w:kern w:val="0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人员资质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备注其他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kern w:val="0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财务审计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济海所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宋体;SimSun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  <w:t>CPA4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，社保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2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，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退休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2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宋体;SimSun" w:cs="臺灣新細明體"/>
                <w:color w:val="FF0000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color w:val="FF0000"/>
                <w:sz w:val="24"/>
              </w:rPr>
              <w:t>正在</w:t>
            </w:r>
            <w:r>
              <w:rPr>
                <w:rFonts w:ascii="臺灣新細明體" w:hAnsi="臺灣新細明體" w:cs="臺灣新細明體" w:eastAsia="臺灣新細明體"/>
                <w:color w:val="FF0000"/>
                <w:sz w:val="24"/>
              </w:rPr>
              <w:t>新增</w:t>
            </w:r>
            <w:r>
              <w:rPr>
                <w:rFonts w:eastAsia="臺灣新細明體" w:cs="臺灣新細明體" w:ascii="臺灣新細明體" w:hAnsi="臺灣新細明體"/>
                <w:color w:val="FF0000"/>
                <w:sz w:val="24"/>
              </w:rPr>
              <w:t>1</w:t>
            </w:r>
            <w:r>
              <w:rPr>
                <w:rFonts w:ascii="臺灣新細明體" w:hAnsi="臺灣新細明體" w:cs="臺灣新細明體" w:eastAsia="臺灣新細明體"/>
                <w:color w:val="FF0000"/>
                <w:sz w:val="24"/>
              </w:rPr>
              <w:t>名</w:t>
            </w:r>
            <w:r>
              <w:rPr>
                <w:rFonts w:eastAsia="宋体;SimSun" w:cs="臺灣新細明體" w:ascii="臺灣新細明體" w:hAnsi="臺灣新細明體"/>
                <w:color w:val="FF0000"/>
                <w:sz w:val="24"/>
              </w:rPr>
              <w:t>CPA</w:t>
            </w:r>
            <w:r>
              <w:rPr>
                <w:rFonts w:ascii="臺灣新細明體" w:hAnsi="臺灣新細明體" w:cs="臺灣新細明體" w:eastAsia="臺灣新細明體"/>
                <w:color w:val="FF0000"/>
                <w:sz w:val="24"/>
              </w:rPr>
              <w:t>以恢复高企专审和银行入围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color w:val="FF0000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color w:val="FF0000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资产评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帕克所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  <w:t>CPV5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，社保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2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  <w:t>AA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级评价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天健所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  <w:t>CPV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3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，社保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2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宋体;SimSun" w:cs="臺灣新細明體"/>
                <w:color w:val="FF0000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color w:val="FF0000"/>
                <w:sz w:val="24"/>
              </w:rPr>
              <w:t>钟均芳更换为李杨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color w:val="FF0000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color w:val="FF0000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工程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造价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洛河项目管理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咨询工程师</w:t>
            </w:r>
            <w:r>
              <w:rPr>
                <w:rFonts w:eastAsia="宋体;SimSun" w:cs="臺灣新細明體" w:ascii="臺灣新細明體" w:hAnsi="臺灣新細明體"/>
                <w:sz w:val="24"/>
              </w:rPr>
              <w:t>2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，造价工程师</w:t>
            </w:r>
            <w:r>
              <w:rPr>
                <w:rFonts w:eastAsia="宋体;SimSun" w:cs="臺灣新細明體" w:ascii="臺灣新細明體" w:hAnsi="臺灣新細明體"/>
                <w:sz w:val="24"/>
              </w:rPr>
              <w:t>2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宋体;SimSun" w:cs="臺灣新細明體"/>
                <w:color w:val="FF0000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color w:val="FF0000"/>
                <w:sz w:val="24"/>
              </w:rPr>
              <w:t>正在办理乙级资信资格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color w:val="FF0000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color w:val="FF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业信工程咨询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咨询工程师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1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宋体;SimSun" w:cs="臺灣新細明體"/>
                <w:color w:val="FF0000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color w:val="FF0000"/>
                <w:sz w:val="24"/>
              </w:rPr>
              <w:t>正在新增丁美丹造价师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color w:val="FF0000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color w:val="FF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帕克所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依据协会市场指引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天健所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依据协会市场指引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工程咨询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业信工程咨询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原乙级预评失效，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有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咨询工程师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1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帕克工程咨询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原乙级预评失效，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有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咨询工程师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1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中能聚工程咨询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原乙级预评失效，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有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咨询工程师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2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斑马工程咨询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有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咨询工程师</w:t>
            </w:r>
            <w:r>
              <w:rPr>
                <w:rFonts w:eastAsia="宋体;SimSun" w:cs="臺灣新細明體" w:ascii="臺灣新細明體" w:hAnsi="臺灣新細明體"/>
                <w:color w:val="FF0000"/>
                <w:sz w:val="24"/>
              </w:rPr>
              <w:t>2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江楠工程咨询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有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咨询工程师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2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人力资源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宋体;SimSun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业信人力资源、见路创新、</w:t>
            </w:r>
            <w:r>
              <w:rPr>
                <w:rFonts w:ascii="臺灣新細明體" w:hAnsi="臺灣新細明體" w:cs="臺灣新細明體" w:eastAsia="臺灣新細明體"/>
                <w:color w:val="FF0000"/>
                <w:sz w:val="24"/>
              </w:rPr>
              <w:t>共信科创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劳务派遣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业信人力资源、见路创新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培训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技能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「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业信人力资源、见路创新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」；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科技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「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智信中心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、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科新中心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」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招标代理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政采与工招「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标招公司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」；仅政采「帕克工程咨询、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征采项目管理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」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成果评价</w:t>
            </w:r>
          </w:p>
        </w:tc>
        <w:tc>
          <w:tcPr>
            <w:tcW w:w="7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智信中心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、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科新中心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专利代理</w:t>
            </w:r>
          </w:p>
        </w:tc>
        <w:tc>
          <w:tcPr>
            <w:tcW w:w="7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bookmarkStart w:id="0" w:name="OLE_LINK2"/>
            <w:r>
              <w:rPr>
                <w:rFonts w:ascii="臺灣新細明體" w:hAnsi="臺灣新細明體" w:cs="臺灣新細明體" w:eastAsia="臺灣新細明體"/>
                <w:sz w:val="24"/>
              </w:rPr>
              <w:t>中联电科</w:t>
            </w:r>
            <w:bookmarkEnd w:id="0"/>
            <w:r>
              <w:rPr>
                <w:rFonts w:ascii="臺灣新細明體" w:hAnsi="臺灣新細明體" w:cs="臺灣新細明體" w:eastAsia="臺灣新細明體"/>
                <w:sz w:val="24"/>
              </w:rPr>
              <w:t>专利代理事务所天府新区知识产权代理分所、</w:t>
            </w:r>
            <w:r>
              <w:rPr>
                <w:rFonts w:ascii="臺灣新細明體" w:hAnsi="臺灣新細明體" w:cs="臺灣新細明體" w:eastAsia="臺灣新細明體"/>
                <w:color w:val="FF0000"/>
                <w:sz w:val="24"/>
              </w:rPr>
              <w:t>四川汇英精诚专利代理事务所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阿里拍卖</w:t>
            </w:r>
          </w:p>
        </w:tc>
        <w:tc>
          <w:tcPr>
            <w:tcW w:w="7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业信数字信息技术「股权、奢侈品除外」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  <w:t>20%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pacing w:val="-10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pacing w:val="-10"/>
                <w:sz w:val="24"/>
              </w:rPr>
              <w:t>一般纳税人</w:t>
            </w:r>
          </w:p>
        </w:tc>
        <w:tc>
          <w:tcPr>
            <w:tcW w:w="7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宋体;SimSun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业信工程咨询、宇桐文化发展、西梅子科技、莱格科技服务、见路创新、</w:t>
            </w:r>
            <w:r>
              <w:rPr>
                <w:rFonts w:ascii="臺灣新細明體" w:hAnsi="臺灣新細明體" w:cs="臺灣新細明體" w:eastAsia="臺灣新細明體"/>
                <w:color w:val="FF0000"/>
                <w:sz w:val="24"/>
              </w:rPr>
              <w:t>业信人力资源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合伙企业</w:t>
            </w:r>
          </w:p>
        </w:tc>
        <w:tc>
          <w:tcPr>
            <w:tcW w:w="7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宋体;SimSun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天健所、帕克所、济海所、共信壹号、共信贰号、</w:t>
            </w:r>
            <w:r>
              <w:rPr>
                <w:rFonts w:ascii="臺灣新細明體" w:hAnsi="臺灣新細明體" w:cs="臺灣新細明體" w:eastAsia="臺灣新細明體"/>
                <w:color w:val="FF0000"/>
                <w:sz w:val="24"/>
              </w:rPr>
              <w:t>汇英所、中联所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拟弃</w:t>
            </w:r>
          </w:p>
        </w:tc>
        <w:tc>
          <w:tcPr>
            <w:tcW w:w="8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下列已纳入财税减负和股权脱钩计划，原则不新增对外签约，可用于投标配合但不新增加签约，原已拓展业务补签约的除外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筚蓝、关家河、贵唐、业信企业管理</w:t>
            </w:r>
            <w:r>
              <w:rPr>
                <w:rFonts w:ascii="臺灣新細明體" w:hAnsi="臺灣新細明體" w:cs="臺灣新細明體" w:eastAsia="宋体;SimSun"/>
                <w:kern w:val="0"/>
                <w:sz w:val="24"/>
              </w:rPr>
              <w:t>、</w:t>
            </w: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雅淳、</w:t>
            </w:r>
          </w:p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kern w:val="0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江楠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斑马设计、</w:t>
            </w:r>
          </w:p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kern w:val="0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领投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信业咨询（广安）、</w:t>
            </w:r>
          </w:p>
          <w:p>
            <w:pPr>
              <w:pStyle w:val="Normal"/>
              <w:snapToGrid w:val="false"/>
              <w:rPr>
                <w:rFonts w:ascii="臺灣新細明體" w:hAnsi="臺灣新細明體" w:eastAsia="宋体;SimSun" w:cs="臺灣新細明體"/>
                <w:kern w:val="0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贵咨系列公司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即将</w:t>
            </w: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更新</w:t>
            </w:r>
          </w:p>
        </w:tc>
        <w:tc>
          <w:tcPr>
            <w:tcW w:w="8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kern w:val="0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天健所资质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正在</w:t>
            </w:r>
          </w:p>
        </w:tc>
        <w:tc>
          <w:tcPr>
            <w:tcW w:w="8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完善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2025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版业信集团企业介绍</w:t>
            </w:r>
          </w:p>
        </w:tc>
      </w:tr>
    </w:tbl>
    <w:p>
      <w:pPr>
        <w:pStyle w:val="Normal"/>
        <w:snapToGrid w:val="false"/>
        <w:spacing w:lineRule="exact" w:line="500"/>
        <w:ind w:firstLine="480"/>
        <w:jc w:val="left"/>
        <w:rPr>
          <w:rFonts w:ascii="臺灣新細明體" w:hAnsi="臺灣新細明體" w:eastAsia="臺灣新細明體" w:cs="臺灣新細明體"/>
          <w:sz w:val="24"/>
        </w:rPr>
      </w:pPr>
      <w:r>
        <w:rPr>
          <w:rFonts w:eastAsia="臺灣新細明體" w:cs="臺灣新細明體" w:ascii="臺灣新細明體" w:hAnsi="臺灣新細明體"/>
          <w:sz w:val="24"/>
        </w:rPr>
      </w:r>
    </w:p>
    <w:p>
      <w:pPr>
        <w:pStyle w:val="Normal"/>
        <w:snapToGrid w:val="false"/>
        <w:ind w:firstLine="480"/>
        <w:jc w:val="right"/>
        <w:rPr/>
      </w:pPr>
      <w:r>
        <w:rPr>
          <w:rFonts w:eastAsia="臺灣新細明體" w:cs="臺灣新細明體" w:ascii="臺灣新細明體" w:hAnsi="臺灣新細明體"/>
          <w:sz w:val="24"/>
        </w:rPr>
        <w:drawing>
          <wp:inline distT="0" distB="0" distL="0" distR="0">
            <wp:extent cx="2423160" cy="66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臺灣新細明體" w:cs="臺灣新細明體" w:ascii="臺灣新細明體" w:hAnsi="臺灣新細明體"/>
          <w:sz w:val="24"/>
        </w:rPr>
        <w:t xml:space="preserve">  </w:t>
      </w:r>
    </w:p>
    <w:p>
      <w:pPr>
        <w:pStyle w:val="Normal"/>
        <w:rPr>
          <w:rFonts w:ascii="臺灣新細明體" w:hAnsi="臺灣新細明體" w:eastAsia="臺灣新細明體" w:cs="臺灣新細明體"/>
          <w:sz w:val="24"/>
        </w:rPr>
      </w:pPr>
      <w:r>
        <w:rPr>
          <w:rFonts w:eastAsia="臺灣新細明體" w:cs="臺灣新細明體" w:ascii="臺灣新細明體" w:hAnsi="臺灣新細明體"/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5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臺灣新細明體">
    <w:charset w:val="88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8:00Z</dcterms:created>
  <dc:creator>scjw</dc:creator>
  <dc:description/>
  <cp:keywords/>
  <dc:language>en-US</dc:language>
  <cp:lastModifiedBy>IICG</cp:lastModifiedBy>
  <cp:lastPrinted>2020-02-06T15:54:00Z</cp:lastPrinted>
  <dcterms:modified xsi:type="dcterms:W3CDTF">2025-04-22T04:18:00Z</dcterms:modified>
  <cp:revision>24</cp:revision>
  <dc:subject/>
  <dc:title>四川省监察厅驻省经委监察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00200FE7E3D74599BBA28B155BD16F17</vt:lpwstr>
  </property>
  <property fmtid="{D5CDD505-2E9C-101B-9397-08002B2CF9AE}" pid="4" name="KSOProductBuildVer">
    <vt:lpwstr>2052-12.1.0.19302</vt:lpwstr>
  </property>
  <property fmtid="{D5CDD505-2E9C-101B-9397-08002B2CF9AE}" pid="5" name="commondata">
    <vt:lpwstr>commondata</vt:lpwstr>
  </property>
  <property fmtid="{D5CDD505-2E9C-101B-9397-08002B2CF9AE}" pid="6" name="{717653FC-693B-4960-BD11-A5431925615A}">
    <vt:lpwstr>{717653FC-693B-4960-BD11-A5431925615A}</vt:lpwstr>
  </property>
</Properties>
</file>