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计。</w:t>
      </w:r>
    </w:p>
    <w:p>
      <w:pPr>
        <w:pStyle w:val="Style15"/>
        <w:keepNext w:val="false"/>
        <w:keepLines w:val="false"/>
        <w:widowControl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我是一名注册会计师，这是我编制的审计报告和财务报表，请从专业角度，检查报告表格内数据和文字描述是否一致、数据逻辑、时间逻辑、审计日期、重点检查：前后单位、标点、符号、序号、日期中的虚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小数点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千分符号应用、口水话、引用数据、引用文件和标准的描述、非专业性描述、单位简写、标题文字粗细等是否一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谢谢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2:15Z</dcterms:created>
  <dc:creator>Administrator</dc:creator>
  <dc:description/>
  <dc:language>en-US</dc:language>
  <cp:lastModifiedBy>艾权</cp:lastModifiedBy>
  <dcterms:modified xsi:type="dcterms:W3CDTF">2025-04-08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1E815A8944AD939A5AD0BB614FE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5ZTk0ZTFlZGFhYmE0YTM1NmEwOTFlMjZiNDI1YWUiLCJ1c2VySWQiOiIzMTYzNTQ5NjMifQ==</vt:lpwstr>
  </property>
</Properties>
</file>